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195"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Журнал_регистрации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</w:t>
      </w:r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 конфликтных ситуаций и проведенных восстановительных программ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93"/>
        <w:gridCol w:w="992"/>
        <w:gridCol w:w="1134"/>
        <w:gridCol w:w="992"/>
        <w:gridCol w:w="1276"/>
        <w:gridCol w:w="1134"/>
        <w:gridCol w:w="1134"/>
        <w:gridCol w:w="1559"/>
        <w:gridCol w:w="1276"/>
        <w:gridCol w:w="1417"/>
        <w:gridCol w:w="1418"/>
        <w:gridCol w:w="992"/>
      </w:tblGrid>
      <w:tr>
        <w:trPr>
          <w:trHeight w:val="2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вст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ь конфли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и о ситу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проведена программа (или что удалось провести и если программа не завершилось, то почему)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 (с точки зрения Стандартов восстановительной меди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на 1, возра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н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е (меди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(уч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 и/или ученик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алось ли достичь взаимопонимания на встреч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правонарушения, в чем состоит исцеление жертвы, в чем заключается ответственность оби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будут относится друг к другу в будущ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о стороны ближайшего окружения и/или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содержание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 заполнения</w:t>
            </w:r>
          </w:p>
        </w:tc>
      </w:tr>
      <w:tr>
        <w:trPr>
          <w:trHeight w:val="4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09.202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П.П. 12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И.И., 12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 Иванова Мария Ивановна Глаз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14.09.2023 взял телефон Петрова, но впоследствии отдал ему. Случай передала классный руководитель 6А класса, где учиться П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ительная меди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у и Петрову удалось поговорить и понять друг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принёс извинения Петрову. Петров принял их. Дальнейшая работа не треб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и Петров договорились, что не будут друг другу мст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в курсе и согласны с результатами проведенной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едпочли заключить устную договорённость о том, что впредь не будут брать без спроса чужие ве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льнейших действий Совета профилактики не требуется. </w:t>
            </w:r>
          </w:p>
        </w:tc>
      </w:tr>
      <w:tr>
        <w:trPr>
          <w:trHeight w:val="4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4:00Z</dcterms:created>
  <dc:creator>Антон</dc:creator>
  <dc:description/>
  <cp:keywords/>
  <dc:language>en-US</dc:language>
  <cp:lastModifiedBy>user</cp:lastModifiedBy>
  <dcterms:modified xsi:type="dcterms:W3CDTF">2024-11-21T01:24:00Z</dcterms:modified>
  <cp:revision>2</cp:revision>
  <dc:subject/>
  <dc:title/>
</cp:coreProperties>
</file>